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llegato 1 - fac-simile manifestazione di interesse 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rimonio del Trentino S.p.A. 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Zambra, 42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re B Sud, Top Center 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121 Trento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@pec.patrimoniotn.it </w:t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GETTO: manifestazione di interesse ad essere invitato alla selezione secondo confronto concorrenziale, senza pubblicazione di un bando di gara, avente ad oggetto l’erogazione di un mutuo da destinare ad investimenti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, nato a _________________ il ______/______/_____ in qualità di legale rappresentante/procuratore dell’operatore economico _______________________________________________ C.F./P.IVA ______________________________ con sede in __________ _________________________ via _______________________________________ indirizzo PEC________________________ ovvero numero di fax ________________________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dell’operatore economico che rappresenta ad essere invitato alla procedura negoziata indicata in oggetto e consapevole delle conseguenze penali previste per dichiarazioni mendaci e falso in atti ai sensi del codice penale e delle leggi speciali in materia, sotto la propria responsabilità,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vitato a partecipare all’eventuale procedura di selezione per l’affidamento del servizio in ogget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l sottoscritt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’indirizzo di posta elettronica certificata PEC al quale potranno essere inviate eventuali comunicazioni è il seguente: PEC _____________________ ovvero numero di fax ________________________;</w:t>
      </w:r>
      <w:bookmarkStart w:id="0" w:name="_GoBack"/>
      <w:bookmarkEnd w:id="0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- di accettare espressamente, senza condizione o riserva alcuna, le condizioni previste nell’</w:t>
      </w:r>
      <w:r>
        <w:rPr>
          <w:rFonts w:cs="Arial" w:ascii="Arial" w:hAnsi="Arial"/>
          <w:bCs/>
          <w:sz w:val="22"/>
          <w:szCs w:val="22"/>
        </w:rPr>
        <w:t>avviso di manifestazione d’interesse in oggetto;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i aver preso visione dello schema di contratto di mutuo e di contratto di garanzia pubblicati allegati all’avviso di manifestazione di interesse, i quali costituiscono delle semplici bozze meramente indicative e non vincolanti delle condizioni di massima del servizio oggetto di selezion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trovarsi in una delle condizioni che costituiscono motivo di esclusione a contratte con la pubblica amministrazione di cui all’art. 80 del D. Lgs. n. 50/2016 e s.m.i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338"/>
      <w:pgMar w:left="1276" w:right="99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6:00Z</dcterms:created>
  <dc:creator>002</dc:creator>
  <dc:description/>
  <dc:language>en-US</dc:language>
  <cp:lastModifiedBy>Merz Selena</cp:lastModifiedBy>
  <dcterms:modified xsi:type="dcterms:W3CDTF">2018-07-02T08:16:00Z</dcterms:modified>
  <cp:revision>2</cp:revision>
  <dc:subject/>
  <dc:title/>
</cp:coreProperties>
</file>